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OMPANY DETAILS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name 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-mail contact for listings ______________________________</w:t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rPr/>
      </w:pPr>
      <w:r>
        <w:rPr/>
        <w:t>(Please list most up to date direct e-mail for personnel in charge of supplying listings information to ensure you receive all future correspondence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ddress 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wn/city 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ostal/Zip code ____________ State/country 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lephone _____________________ Fax 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e-mail address 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pany website address 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ARKET ACTIVITI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lso buying? Yes/No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ights sought 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rritories 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XECUTIVES ATTENDING (First name, Surname, Job title) – six only</w:t>
      </w:r>
    </w:p>
    <w:p>
      <w:pPr>
        <w:pStyle w:val="Normal"/>
        <w:rPr/>
      </w:pPr>
      <w:r>
        <w:rPr>
          <w:sz w:val="28"/>
          <w:lang w:val="en-GB"/>
        </w:rPr>
        <w:t>______________________________________</w:t>
      </w:r>
      <w:r>
        <w:rPr>
          <w:sz w:val="28"/>
        </w:rPr>
        <w:t>___________</w:t>
      </w:r>
      <w:r>
        <w:rPr>
          <w:sz w:val="28"/>
          <w:lang w:val="en-GB"/>
        </w:rPr>
        <w:t>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ARKET ADDRES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and number 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l ____________________ Fax 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eturn to: bumper@screeninternational.com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58:00Z</dcterms:created>
  <dc:creator>Emap Media</dc:creator>
  <dc:description/>
  <cp:keywords/>
  <dc:language>en-US</dc:language>
  <cp:lastModifiedBy>Tom Grater</cp:lastModifiedBy>
  <cp:lastPrinted>2007-03-14T18:43:00Z</cp:lastPrinted>
  <dcterms:modified xsi:type="dcterms:W3CDTF">2017-09-25T10:58:00Z</dcterms:modified>
  <cp:revision>2</cp:revision>
  <dc:subject/>
  <dc:title>SCREEN INTERNATIONAL</dc:title>
</cp:coreProperties>
</file>