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196" w:before="0" w:after="120"/>
        <w:jc w:val="center"/>
        <w:rPr>
          <w:rFonts w:ascii="Arial" w:hAnsi="Arial" w:cs="Arial"/>
          <w:color w:val="000000"/>
          <w:sz w:val="80"/>
        </w:rPr>
      </w:pPr>
      <w:r>
        <w:rPr>
          <w:rFonts w:cs="Arial" w:ascii="Arial" w:hAnsi="Arial"/>
          <w:color w:val="000000"/>
          <w:sz w:val="80"/>
        </w:rPr>
      </w:r>
      <w:bookmarkStart w:id="0" w:name="fontBlock_id31227000"/>
      <w:bookmarkStart w:id="1" w:name="fontBlock_id31227000"/>
      <w:bookmarkEnd w:id="1"/>
    </w:p>
    <w:p>
      <w:pPr>
        <w:pStyle w:val="Normal"/>
        <w:suppressAutoHyphens w:val="true"/>
        <w:spacing w:lineRule="auto" w:line="196" w:before="0" w:after="120"/>
        <w:jc w:val="center"/>
        <w:rPr>
          <w:rFonts w:ascii="Arial" w:hAnsi="Arial" w:cs="Arial"/>
          <w:color w:val="000000"/>
          <w:sz w:val="80"/>
        </w:rPr>
      </w:pPr>
      <w:r>
        <w:rPr>
          <w:rFonts w:cs="Arial" w:ascii="Arial" w:hAnsi="Arial"/>
          <w:color w:val="000000"/>
          <w:sz w:val="80"/>
        </w:rPr>
      </w:r>
    </w:p>
    <w:p>
      <w:pPr>
        <w:pStyle w:val="Normal"/>
        <w:suppressAutoHyphens w:val="true"/>
        <w:spacing w:lineRule="auto" w:line="196" w:before="0" w:after="120"/>
        <w:jc w:val="center"/>
        <w:rPr>
          <w:rFonts w:ascii="Arial" w:hAnsi="Arial" w:cs="Arial"/>
          <w:b/>
          <w:b/>
          <w:color w:val="000000"/>
          <w:sz w:val="80"/>
        </w:rPr>
      </w:pPr>
      <w:r>
        <w:rPr>
          <w:rFonts w:cs="Arial" w:ascii="Arial" w:hAnsi="Arial"/>
          <w:b/>
          <w:color w:val="000000"/>
          <w:sz w:val="80"/>
        </w:rPr>
        <w:t>Restart Conference</w:t>
      </w:r>
    </w:p>
    <w:p>
      <w:pPr>
        <w:pStyle w:val="Normal"/>
        <w:suppressAutoHyphens w:val="true"/>
        <w:spacing w:lineRule="auto" w:line="196" w:before="0" w:after="120"/>
        <w:jc w:val="center"/>
        <w:rPr>
          <w:rFonts w:ascii="Arial" w:hAnsi="Arial" w:cs="Arial"/>
          <w:b/>
          <w:b/>
          <w:color w:val="000000"/>
          <w:sz w:val="36"/>
        </w:rPr>
      </w:pPr>
      <w:r>
        <w:rPr>
          <w:rFonts w:cs="Arial" w:ascii="Arial" w:hAnsi="Arial"/>
          <w:b/>
          <w:color w:val="000000"/>
          <w:sz w:val="36"/>
        </w:rPr>
        <w:t>S2_7_The Power of Accessibility_v3</w:t>
      </w:r>
    </w:p>
    <w:p>
      <w:pPr>
        <w:pStyle w:val="Normal"/>
        <w:suppressAutoHyphens w:val="true"/>
        <w:spacing w:lineRule="auto" w:line="196" w:before="0" w:after="120"/>
        <w:jc w:val="center"/>
        <w:rPr>
          <w:rFonts w:ascii="Arial" w:hAnsi="Arial" w:cs="Arial"/>
          <w:color w:val="000000"/>
          <w:sz w:val="36"/>
        </w:rPr>
      </w:pPr>
      <w:r>
        <w:rPr>
          <w:rFonts w:cs="Arial" w:ascii="Arial" w:hAnsi="Arial"/>
          <w:color w:val="000000"/>
          <w:sz w:val="36"/>
        </w:rPr>
      </w:r>
    </w:p>
    <w:p>
      <w:pPr>
        <w:pStyle w:val="Normal"/>
        <w:suppressAutoHyphens w:val="true"/>
        <w:spacing w:lineRule="auto" w:line="196" w:before="0" w:after="120"/>
        <w:jc w:val="center"/>
        <w:rPr>
          <w:rFonts w:ascii="Arial" w:hAnsi="Arial" w:cs="Arial"/>
          <w:b/>
          <w:b/>
          <w:color w:val="000000"/>
          <w:sz w:val="32"/>
        </w:rPr>
      </w:pPr>
      <w:r>
        <w:rPr>
          <w:rFonts w:cs="Arial" w:ascii="Arial" w:hAnsi="Arial"/>
          <w:b/>
          <w:color w:val="000000"/>
          <w:sz w:val="32"/>
        </w:rPr>
        <w:t>TRANSCRIPTION</w:t>
      </w:r>
    </w:p>
    <w:p>
      <w:pPr>
        <w:pStyle w:val="Normal"/>
        <w:spacing w:lineRule="auto" w:line="19" w:before="0" w:after="0"/>
        <w:rPr/>
      </w:pPr>
      <w:r>
        <w:rPr/>
      </w:r>
      <w:r>
        <w:br w:type="page"/>
      </w:r>
      <w:r>
        <mc:AlternateContent>
          <mc:Choice Requires="wps">
            <w:drawing>
              <wp:anchor behindDoc="0" distT="0" distB="0" distL="114935" distR="114935" simplePos="0" locked="0" layoutInCell="0" allowOverlap="1" relativeHeight="2">
                <wp:simplePos x="0" y="0"/>
                <wp:positionH relativeFrom="margin">
                  <wp:posOffset>5029200</wp:posOffset>
                </wp:positionH>
                <wp:positionV relativeFrom="margin">
                  <wp:posOffset>6675120</wp:posOffset>
                </wp:positionV>
                <wp:extent cx="1524000" cy="2190750"/>
                <wp:effectExtent l="0" t="0" r="0" b="0"/>
                <wp:wrapNone/>
                <wp:docPr id="1" name="Frame1"/>
                <a:graphic xmlns:a="http://schemas.openxmlformats.org/drawingml/2006/main">
                  <a:graphicData uri="http://schemas.microsoft.com/office/word/2010/wordprocessingShape">
                    <wps:wsp>
                      <wps:cNvSpPr txBox="1"/>
                      <wps:spPr>
                        <a:xfrm>
                          <a:off x="0" y="0"/>
                          <a:ext cx="1524000" cy="2190750"/>
                        </a:xfrm>
                        <a:prstGeom prst="rect"/>
                        <a:solidFill>
                          <a:srgbClr val="FFFFFF">
                            <a:alpha val="0"/>
                          </a:srgbClr>
                        </a:solidFill>
                      </wps:spPr>
                      <wps:txbx>
                        <w:txbxContent>
                          <w:tbl>
                            <w:tblPr>
                              <w:tblW w:w="2400" w:type="dxa"/>
                              <w:jc w:val="left"/>
                              <w:tblInd w:w="0" w:type="dxa"/>
                              <w:tblLayout w:type="fixed"/>
                              <w:tblCellMar>
                                <w:top w:w="0" w:type="dxa"/>
                                <w:left w:w="0" w:type="dxa"/>
                                <w:bottom w:w="0" w:type="dxa"/>
                                <w:right w:w="0" w:type="dxa"/>
                              </w:tblCellMar>
                            </w:tblPr>
                            <w:tblGrid>
                              <w:gridCol w:w="2400"/>
                            </w:tblGrid>
                            <w:tr>
                              <w:trPr>
                                <w:trHeight w:val="3450" w:hRule="atLeast"/>
                              </w:trPr>
                              <w:tc>
                                <w:tcPr>
                                  <w:tcW w:w="2400" w:type="dxa"/>
                                  <w:tcBorders/>
                                </w:tcPr>
                                <w:p>
                                  <w:pPr>
                                    <w:pStyle w:val="Normal"/>
                                    <w:suppressAutoHyphens w:val="true"/>
                                    <w:spacing w:lineRule="atLeast" w:line="0" w:before="15" w:after="0"/>
                                    <w:rPr>
                                      <w:rFonts w:ascii="Times;Times" w:hAnsi="Times;Times" w:cs="Times;Times"/>
                                      <w:color w:val="000000"/>
                                      <w:sz w:val="20"/>
                                      <w:lang w:val="en-US" w:eastAsia="en-US"/>
                                    </w:rPr>
                                  </w:pPr>
                                  <w:r>
                                    <w:rPr>
                                      <w:rFonts w:cs="Times;Times" w:ascii="Times;Times" w:hAnsi="Times;Times"/>
                                      <w:color w:val="000000"/>
                                      <w:sz w:val="20"/>
                                      <w:lang w:val="en-US" w:eastAsia="en-US"/>
                                    </w:rPr>
                                    <w:drawing>
                                      <wp:inline distT="0" distB="0" distL="0" distR="0">
                                        <wp:extent cx="1379220" cy="1403985"/>
                                        <wp:effectExtent l="0" t="0" r="0" b="0"/>
                                        <wp:docPr id="2" name="wordml://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ml://115" descr=""/>
                                                <pic:cNvPicPr>
                                                  <a:picLocks noChangeAspect="1" noChangeArrowheads="1"/>
                                                </pic:cNvPicPr>
                                              </pic:nvPicPr>
                                              <pic:blipFill>
                                                <a:blip r:embed="rId2"/>
                                                <a:srcRect l="-26" t="-26" r="-26" b="-26"/>
                                                <a:stretch>
                                                  <a:fillRect/>
                                                </a:stretch>
                                              </pic:blipFill>
                                              <pic:spPr bwMode="auto">
                                                <a:xfrm>
                                                  <a:off x="0" y="0"/>
                                                  <a:ext cx="1379220" cy="1403985"/>
                                                </a:xfrm>
                                                <a:prstGeom prst="rect">
                                                  <a:avLst/>
                                                </a:prstGeom>
                                              </pic:spPr>
                                            </pic:pic>
                                          </a:graphicData>
                                        </a:graphic>
                                      </wp:inline>
                                    </w:drawing>
                                  </w:r>
                                </w:p>
                                <w:p>
                                  <w:pPr>
                                    <w:pStyle w:val="Normal"/>
                                    <w:suppressAutoHyphens w:val="true"/>
                                    <w:spacing w:lineRule="atLeast" w:line="0" w:before="0" w:after="0"/>
                                    <w:rPr>
                                      <w:rFonts w:ascii="Arial" w:hAnsi="Arial" w:cs="Arial"/>
                                      <w:b/>
                                      <w:b/>
                                      <w:color w:val="000000"/>
                                      <w:sz w:val="24"/>
                                    </w:rPr>
                                  </w:pPr>
                                  <w:r>
                                    <w:rPr>
                                      <w:rFonts w:cs="Arial" w:ascii="Arial" w:hAnsi="Arial"/>
                                      <w:b/>
                                      <w:color w:val="000000"/>
                                      <w:sz w:val="24"/>
                                    </w:rPr>
                                    <w:t>Prepared by Take 1</w:t>
                                  </w:r>
                                </w:p>
                                <w:p>
                                  <w:pPr>
                                    <w:pStyle w:val="Normal"/>
                                    <w:suppressAutoHyphens w:val="true"/>
                                    <w:spacing w:lineRule="atLeast" w:line="0" w:before="0" w:after="0"/>
                                    <w:rPr>
                                      <w:rFonts w:ascii="Arial" w:hAnsi="Arial" w:cs="Arial"/>
                                      <w:b/>
                                      <w:b/>
                                      <w:color w:val="000000"/>
                                      <w:sz w:val="20"/>
                                    </w:rPr>
                                  </w:pPr>
                                  <w:r>
                                    <w:rPr>
                                      <w:rFonts w:cs="Arial" w:ascii="Arial" w:hAnsi="Arial"/>
                                      <w:b/>
                                      <w:color w:val="000000"/>
                                      <w:sz w:val="20"/>
                                    </w:rPr>
                                    <w:t>Tel: 0800 0854418</w:t>
                                  </w:r>
                                </w:p>
                                <w:p>
                                  <w:pPr>
                                    <w:pStyle w:val="Normal"/>
                                    <w:suppressAutoHyphens w:val="true"/>
                                    <w:spacing w:lineRule="atLeast" w:line="0" w:before="0" w:after="0"/>
                                    <w:rPr>
                                      <w:rFonts w:ascii="Arial" w:hAnsi="Arial" w:cs="Arial"/>
                                      <w:b/>
                                      <w:b/>
                                      <w:color w:val="000000"/>
                                      <w:sz w:val="20"/>
                                    </w:rPr>
                                  </w:pPr>
                                  <w:r>
                                    <w:rPr>
                                      <w:rFonts w:cs="Arial" w:ascii="Arial" w:hAnsi="Arial"/>
                                      <w:b/>
                                      <w:color w:val="000000"/>
                                      <w:sz w:val="20"/>
                                    </w:rPr>
                                    <w:t>+44 (0)1580 720923</w:t>
                                  </w:r>
                                </w:p>
                                <w:p>
                                  <w:pPr>
                                    <w:pStyle w:val="Normal"/>
                                    <w:suppressAutoHyphens w:val="true"/>
                                    <w:spacing w:lineRule="atLeast" w:line="0" w:before="0" w:after="0"/>
                                    <w:rPr/>
                                  </w:pPr>
                                  <w:hyperlink r:id="rId3">
                                    <w:bookmarkStart w:id="2" w:name="genericLinkUK"/>
                                    <w:r>
                                      <w:rPr>
                                        <w:rStyle w:val="InternetLink"/>
                                        <w:rFonts w:cs="Arial" w:ascii="Arial" w:hAnsi="Arial"/>
                                        <w:b/>
                                        <w:color w:val="0000FF"/>
                                        <w:sz w:val="20"/>
                                        <w:u w:val="single"/>
                                      </w:rPr>
                                      <w:t>www.take1.tv</w:t>
                                    </w:r>
                                  </w:hyperlink>
                                  <w:bookmarkEnd w:id="2"/>
                                </w:p>
                                <w:p>
                                  <w:pPr>
                                    <w:pStyle w:val="Normal"/>
                                    <w:spacing w:lineRule="exact" w:line="20" w:before="0" w:after="0"/>
                                    <w:rPr/>
                                  </w:pPr>
                                  <w:r>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0pt;height:172.5pt;mso-wrap-distance-left:9.05pt;mso-wrap-distance-right:9.05pt;mso-wrap-distance-top:0pt;mso-wrap-distance-bottom:0pt;margin-top:525.6pt;mso-position-vertical-relative:margin;margin-left:396pt;mso-position-horizontal-relative:margin">
                <v:fill opacity="0f"/>
                <v:textbox inset="0.000694444444444445in,0.000694444444444445in,0.000694444444444445in,0.000694444444444445in">
                  <w:txbxContent>
                    <w:tbl>
                      <w:tblPr>
                        <w:tblW w:w="2400" w:type="dxa"/>
                        <w:jc w:val="left"/>
                        <w:tblInd w:w="0" w:type="dxa"/>
                        <w:tblLayout w:type="fixed"/>
                        <w:tblCellMar>
                          <w:top w:w="0" w:type="dxa"/>
                          <w:left w:w="0" w:type="dxa"/>
                          <w:bottom w:w="0" w:type="dxa"/>
                          <w:right w:w="0" w:type="dxa"/>
                        </w:tblCellMar>
                      </w:tblPr>
                      <w:tblGrid>
                        <w:gridCol w:w="2400"/>
                      </w:tblGrid>
                      <w:tr>
                        <w:trPr>
                          <w:trHeight w:val="3450" w:hRule="atLeast"/>
                        </w:trPr>
                        <w:tc>
                          <w:tcPr>
                            <w:tcW w:w="2400" w:type="dxa"/>
                            <w:tcBorders/>
                          </w:tcPr>
                          <w:p>
                            <w:pPr>
                              <w:pStyle w:val="Normal"/>
                              <w:suppressAutoHyphens w:val="true"/>
                              <w:spacing w:lineRule="atLeast" w:line="0" w:before="15" w:after="0"/>
                              <w:rPr>
                                <w:rFonts w:ascii="Times;Times" w:hAnsi="Times;Times" w:cs="Times;Times"/>
                                <w:color w:val="000000"/>
                                <w:sz w:val="20"/>
                                <w:lang w:val="en-US" w:eastAsia="en-US"/>
                              </w:rPr>
                            </w:pPr>
                            <w:r>
                              <w:rPr>
                                <w:rFonts w:cs="Times;Times" w:ascii="Times;Times" w:hAnsi="Times;Times"/>
                                <w:color w:val="000000"/>
                                <w:sz w:val="20"/>
                                <w:lang w:val="en-US" w:eastAsia="en-US"/>
                              </w:rPr>
                              <w:drawing>
                                <wp:inline distT="0" distB="0" distL="0" distR="0">
                                  <wp:extent cx="1379220" cy="1403985"/>
                                  <wp:effectExtent l="0" t="0" r="0" b="0"/>
                                  <wp:docPr id="3" name="wordml://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ml://115" descr=""/>
                                          <pic:cNvPicPr>
                                            <a:picLocks noChangeAspect="1" noChangeArrowheads="1"/>
                                          </pic:cNvPicPr>
                                        </pic:nvPicPr>
                                        <pic:blipFill>
                                          <a:blip r:embed="rId4"/>
                                          <a:srcRect l="-26" t="-26" r="-26" b="-26"/>
                                          <a:stretch>
                                            <a:fillRect/>
                                          </a:stretch>
                                        </pic:blipFill>
                                        <pic:spPr bwMode="auto">
                                          <a:xfrm>
                                            <a:off x="0" y="0"/>
                                            <a:ext cx="1379220" cy="1403985"/>
                                          </a:xfrm>
                                          <a:prstGeom prst="rect">
                                            <a:avLst/>
                                          </a:prstGeom>
                                        </pic:spPr>
                                      </pic:pic>
                                    </a:graphicData>
                                  </a:graphic>
                                </wp:inline>
                              </w:drawing>
                            </w:r>
                          </w:p>
                          <w:p>
                            <w:pPr>
                              <w:pStyle w:val="Normal"/>
                              <w:suppressAutoHyphens w:val="true"/>
                              <w:spacing w:lineRule="atLeast" w:line="0" w:before="0" w:after="0"/>
                              <w:rPr>
                                <w:rFonts w:ascii="Arial" w:hAnsi="Arial" w:cs="Arial"/>
                                <w:b/>
                                <w:b/>
                                <w:color w:val="000000"/>
                                <w:sz w:val="24"/>
                              </w:rPr>
                            </w:pPr>
                            <w:r>
                              <w:rPr>
                                <w:rFonts w:cs="Arial" w:ascii="Arial" w:hAnsi="Arial"/>
                                <w:b/>
                                <w:color w:val="000000"/>
                                <w:sz w:val="24"/>
                              </w:rPr>
                              <w:t>Prepared by Take 1</w:t>
                            </w:r>
                          </w:p>
                          <w:p>
                            <w:pPr>
                              <w:pStyle w:val="Normal"/>
                              <w:suppressAutoHyphens w:val="true"/>
                              <w:spacing w:lineRule="atLeast" w:line="0" w:before="0" w:after="0"/>
                              <w:rPr>
                                <w:rFonts w:ascii="Arial" w:hAnsi="Arial" w:cs="Arial"/>
                                <w:b/>
                                <w:b/>
                                <w:color w:val="000000"/>
                                <w:sz w:val="20"/>
                              </w:rPr>
                            </w:pPr>
                            <w:r>
                              <w:rPr>
                                <w:rFonts w:cs="Arial" w:ascii="Arial" w:hAnsi="Arial"/>
                                <w:b/>
                                <w:color w:val="000000"/>
                                <w:sz w:val="20"/>
                              </w:rPr>
                              <w:t>Tel: 0800 0854418</w:t>
                            </w:r>
                          </w:p>
                          <w:p>
                            <w:pPr>
                              <w:pStyle w:val="Normal"/>
                              <w:suppressAutoHyphens w:val="true"/>
                              <w:spacing w:lineRule="atLeast" w:line="0" w:before="0" w:after="0"/>
                              <w:rPr>
                                <w:rFonts w:ascii="Arial" w:hAnsi="Arial" w:cs="Arial"/>
                                <w:b/>
                                <w:b/>
                                <w:color w:val="000000"/>
                                <w:sz w:val="20"/>
                              </w:rPr>
                            </w:pPr>
                            <w:r>
                              <w:rPr>
                                <w:rFonts w:cs="Arial" w:ascii="Arial" w:hAnsi="Arial"/>
                                <w:b/>
                                <w:color w:val="000000"/>
                                <w:sz w:val="20"/>
                              </w:rPr>
                              <w:t>+44 (0)1580 720923</w:t>
                            </w:r>
                          </w:p>
                          <w:p>
                            <w:pPr>
                              <w:pStyle w:val="Normal"/>
                              <w:suppressAutoHyphens w:val="true"/>
                              <w:spacing w:lineRule="atLeast" w:line="0" w:before="0" w:after="0"/>
                              <w:rPr/>
                            </w:pPr>
                            <w:hyperlink r:id="rId5">
                              <w:bookmarkStart w:id="3" w:name="genericLinkUK"/>
                              <w:r>
                                <w:rPr>
                                  <w:rStyle w:val="InternetLink"/>
                                  <w:rFonts w:cs="Arial" w:ascii="Arial" w:hAnsi="Arial"/>
                                  <w:b/>
                                  <w:color w:val="0000FF"/>
                                  <w:sz w:val="20"/>
                                  <w:u w:val="single"/>
                                </w:rPr>
                                <w:t>www.take1.tv</w:t>
                              </w:r>
                            </w:hyperlink>
                            <w:bookmarkEnd w:id="3"/>
                          </w:p>
                          <w:p>
                            <w:pPr>
                              <w:pStyle w:val="Normal"/>
                              <w:spacing w:lineRule="exact" w:line="2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rPr>
          <w:vanish/>
        </w:rPr>
      </w:pPr>
      <w:r>
        <w:rPr>
          <w:vanish/>
        </w:rPr>
      </w:r>
    </w:p>
    <w:tbl>
      <w:tblPr>
        <w:tblW w:w="10500" w:type="dxa"/>
        <w:jc w:val="left"/>
        <w:tblInd w:w="0" w:type="dxa"/>
        <w:tblLayout w:type="fixed"/>
        <w:tblCellMar>
          <w:top w:w="0" w:type="dxa"/>
          <w:left w:w="107" w:type="dxa"/>
          <w:bottom w:w="0" w:type="dxa"/>
          <w:right w:w="107" w:type="dxa"/>
        </w:tblCellMar>
      </w:tblPr>
      <w:tblGrid>
        <w:gridCol w:w="1604"/>
        <w:gridCol w:w="8896"/>
      </w:tblGrid>
      <w:tr>
        <w:trPr/>
        <w:tc>
          <w:tcPr>
            <w:tcW w:w="1604" w:type="dxa"/>
            <w:tcBorders/>
          </w:tcPr>
          <w:p>
            <w:pPr>
              <w:pStyle w:val="Normal"/>
              <w:suppressAutoHyphens w:val="true"/>
              <w:spacing w:lineRule="exact" w:line="410" w:before="0" w:after="0"/>
              <w:rPr>
                <w:rFonts w:ascii="Arial" w:hAnsi="Arial" w:cs="Arial"/>
                <w:b/>
                <w:b/>
                <w:color w:val="000000"/>
                <w:position w:val="6"/>
                <w:sz w:val="24"/>
              </w:rPr>
            </w:pPr>
            <w:bookmarkStart w:id="4" w:name="782A2E92_ID5K2UYRFXMZ5FO4EQQ0L4VIHPEL4HK"/>
            <w:bookmarkStart w:id="5" w:name="ChiefSectionBlock_ID5K2UYRFXMZ5FO4EQQ0L4"/>
            <w:bookmarkStart w:id="6" w:name="ChiefSectionBlock"/>
            <w:bookmarkStart w:id="7" w:name="font"/>
            <w:bookmarkStart w:id="8" w:name="fontBlock_id33573633"/>
            <w:bookmarkStart w:id="9" w:name="fontBlock_id33573623"/>
            <w:bookmarkEnd w:id="4"/>
            <w:bookmarkEnd w:id="5"/>
            <w:bookmarkEnd w:id="6"/>
            <w:bookmarkEnd w:id="8"/>
            <w:bookmarkEnd w:id="9"/>
            <w:r>
              <w:rPr>
                <w:rFonts w:cs="Arial" w:ascii="Arial" w:hAnsi="Arial"/>
                <w:b/>
                <w:color w:val="000000"/>
                <w:position w:val="6"/>
                <w:sz w:val="24"/>
              </w:rPr>
              <w:t>Time-codes</w:t>
            </w:r>
            <w:bookmarkEnd w:id="7"/>
          </w:p>
        </w:tc>
        <w:tc>
          <w:tcPr>
            <w:tcW w:w="8896" w:type="dxa"/>
            <w:tcBorders/>
          </w:tcPr>
          <w:p>
            <w:pPr>
              <w:pStyle w:val="Normal"/>
              <w:suppressAutoHyphens w:val="true"/>
              <w:spacing w:lineRule="exact" w:line="410" w:before="0" w:after="0"/>
              <w:jc w:val="center"/>
              <w:rPr>
                <w:rFonts w:ascii="Arial" w:hAnsi="Arial" w:cs="Arial"/>
                <w:b/>
                <w:b/>
                <w:color w:val="000000"/>
                <w:position w:val="6"/>
                <w:sz w:val="24"/>
              </w:rPr>
            </w:pPr>
            <w:r>
              <w:rPr>
                <w:rFonts w:cs="Arial" w:ascii="Arial" w:hAnsi="Arial"/>
                <w:b/>
                <w:color w:val="000000"/>
                <w:position w:val="6"/>
                <w:sz w:val="24"/>
              </w:rPr>
              <w:t>Dialogue</w:t>
            </w:r>
          </w:p>
          <w:p>
            <w:pPr>
              <w:pStyle w:val="Normal"/>
              <w:suppressAutoHyphens w:val="true"/>
              <w:spacing w:lineRule="exact" w:line="410" w:before="0" w:after="0"/>
              <w:rPr/>
            </w:pPr>
            <w:r>
              <w:rPr/>
            </w:r>
            <w:bookmarkStart w:id="10" w:name="782A2E92_id25957212_ID5K2UYRFXMZ5FO4EQQ0"/>
            <w:bookmarkStart w:id="11" w:name="782A2E92_id25957212_ID5K2UYRFXMZ5FO4EQQ0"/>
            <w:bookmarkEnd w:id="11"/>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0:07:19</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pPr>
            <w:r>
              <w:rPr>
                <w:rFonts w:cs="Arial" w:ascii="Arial" w:hAnsi="Arial"/>
                <w:color w:val="000000"/>
                <w:position w:val="6"/>
                <w:sz w:val="24"/>
              </w:rPr>
              <w:t>Welcome everybody. Thanks for coming back to the Restart conference. My name is Wendy Mitchell. I am a contributing editor at Screen International. I'm thrilled to be moderating this session today. Uh, today's topic is the power of accessibility. How can the film and TV industries better work with disabled cast and crew in front of, and behind the camera? Uh, and this is a topic I'v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0:33:17</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been trying to cover more and more as a journalist. I've written uh, over the past 12 months for Screen, a series of articles about this uh, looking at the success of Crip Camp; uh,, looking at how Slamdance and their Unstoppable programme uh, really focused on the work of disabled filmmakers. And also uh, wrote recently about the disability toolkit released by Forward-Doc and</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0:57:09</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Netflix, which is a great resource. So, as you know, Restart is all about, as we restart this industry after the pandemic um, it's a great time to discuss how to make these industries more accessible. Um, I hope our session today is not just about the why to do this, also about the how. So, we're going to go to big picture and hopefully some practical advice, both. Uh, we have three amazing</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1:26:03</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speakers with us today, uh, representing different points across the film and TV industries and activism. Uh, we have Bryony Arnold, who is a freelance drama producer, uh, formerly an exec at Tiger Aspect. She is the co-director of the group, Deaf and Disabled People in TV. We also have Justin Edgar, who is creative director of 104 Films and also a director and producer. Hi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1:50:11</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credits include Large, We Are The Freaks, Special People and The Marker. And, last but not least, Adam Pearson, who is a presenter, actor and campaigner. I'm sure most of you will recognize him from roles including Jonathan Glazer's Under the Skin and Aaron Schimberg's Chained for Life. Uh, he also runs a consultancy uh, called Kaleidoscope. So, uh, three expert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2:14:23</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at different points in the value chain. We're so thrilled they could all join us today. Justin, I'd like to start with you because gosh, I met you back when I started at Screen. Um, you started 104 Films way back in 2004 as a production and training company specializing in disability and film. So, I'm just curious a little bit about your journey. Does it feel like things have changed</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2:41:12</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for the better since 2004?</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2:47:0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ustin Edgar</w:t>
            </w:r>
          </w:p>
          <w:p>
            <w:pPr>
              <w:pStyle w:val="Normal"/>
              <w:suppressAutoHyphens w:val="true"/>
              <w:spacing w:lineRule="exact" w:line="410" w:before="0" w:after="0"/>
              <w:jc w:val="both"/>
              <w:rPr/>
            </w:pPr>
            <w:r>
              <w:rPr>
                <w:rFonts w:cs="Arial" w:ascii="Arial" w:hAnsi="Arial"/>
                <w:color w:val="000000"/>
                <w:position w:val="6"/>
                <w:sz w:val="24"/>
              </w:rPr>
              <w:t>Uh, I mean, that's the big question I suppose, Wendy, isn't it. How, how much have things changed and what have we seen that is different? I have to say, about ten years ago I was at a conference called Diversify, organised by um, Screen International and Broadcast at BAFTA, [TUTS] and I was sitting there at the end of the line; [LAUGHS] the end of the panel, next to um, peopl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3:07:15</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representing the other protected characteristics, you know. And uh, disability always uh, it see-- seemed like ma-- metaphor really, kind of being placed at the end of the line because we-- it seems like we, we are further down the kind of pecking order in, in terms of um, representation, you know, and, and inclusion. Um, and what's changed in that ten or that 15 years since we set up</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3:27:10</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104 Films? You know, it's um-- we found it-- a, a massive thing happened in austerity and the ten years of austerity that we had. Uh, we've had the Equality Act the good things and the bad things about that. Um, [TUTS] we have had uh, generally a symbolic annihilation or disability and disabled talent in front of and behind the camera across industry. So, what we tend to have i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3:53:09</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able bodied people telling disabled stories. That seems to happen a lot, and I think that's the thing that really has to change in a big way. You know, we need to get directors voices, writers voices and producers voices; strong authorial voices, behind. And that's when things will really change because really, it's about depictions of disability and how we view disability. And we'r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4:14:19</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not, at the moment, there yet with that. And sometimes disabled people are the worst people at depictions of themselves. You know, um, there are really damaging narrative paradigms um, that are adhered to you and see it every award season. We all know the offenders um, and we still see a lot of cripping up. We still see stuff happening that just shouldn't be happening. Uh,</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4:38:12</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so-- but, to be positive, you know, there is a lot of good stuff going on as well, and more young people uh, are self identifying as disabled than every before, you know, and in the political sense and the-- embracing the politics of disablement, and that's really, really important. Um, dear old Prince Harry coming out, you know, as having mental health issues. I think that's really</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4:58:15</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helped people think about disability in a different way in the fact that um, probably 70% of the 20% of us uh, who have disabilities, don't have-- um, like myself, don't have visible disabilities. Um, because before, I think there's been a tendency to think, oh, we need to get some disabled crew or we need to work with disabled people on this programme or show. Uh, they must b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5:19:06</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wheelchair users or they must be visually impaired or they must be culturally deaf, you know. And um, that is not the case. So, a lot of getting those numbers up and getting those industry numbers up, which we really still need to do, is about recognising what disability actually is, you know, and what a disabled person looks like. So, ti's kind of um, mixed message. I guess what'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5:39:00</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changed, really, and the most exciting thing that's changed since that Diversify conference ten years ago is, is that people are, are sitting up and actually doing something now. And, and you see it across the board. Broadcasters, uh, Netflix are doing great work. Katie Player there is a real force of nature. Um, so um, yeah, I'm hopeful. I'm more hopeful now than I'v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6:00:00</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ever been, actually, and I'm-- I've kinda been doing this for 25 years, I suppose [LAUGHS] you know, and this is the best time, undoubtedly, without a doubt. So, there's a lot to be positive abou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6:09:0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pPr>
            <w:r>
              <w:rPr>
                <w:rFonts w:cs="Arial" w:ascii="Arial" w:hAnsi="Arial"/>
                <w:color w:val="000000"/>
                <w:position w:val="6"/>
                <w:sz w:val="24"/>
              </w:rPr>
              <w:t>Uh, that's, that's really great to hear and yeah, I remember that Diversify conference very well. [LAUGHS] Um, so yeah. Hopefully we're moving beyond the same talk from ten years ago and, you know, seeing some action happening. Adam, from, from your perspective, I know you have-- you wear many hats . Um, especially as an actor, I'm wondering are the kinds of role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6:32:20</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ou're seeing come across your desk changing or are you finding more work? How has your role as an actor been evolving?</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6:42:1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dam Pearson</w:t>
            </w:r>
          </w:p>
          <w:p>
            <w:pPr>
              <w:pStyle w:val="Normal"/>
              <w:suppressAutoHyphens w:val="true"/>
              <w:spacing w:lineRule="exact" w:line="410" w:before="0" w:after="0"/>
              <w:jc w:val="both"/>
              <w:rPr/>
            </w:pPr>
            <w:r>
              <w:rPr>
                <w:rFonts w:cs="Arial" w:ascii="Arial" w:hAnsi="Arial"/>
                <w:color w:val="000000"/>
                <w:position w:val="6"/>
                <w:sz w:val="24"/>
              </w:rPr>
              <w:t>Well, it's-- it comes down to what, what was just said about, about cripping up, and I think we need to get to a point where, in the same way that you wouldn't audition a, a non-female actor for a non-female role or a non-- uh, or for a female role. And like, for example, if they, if they are re-making Crazy Rich Asians 2 and they need someone to play an eight year old Asian girl, I'm no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7:10:03</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gonna get a phone call, and I'm completely okay with that 'cause those are beyond my protected characteristics. And that's what we're talking about here; protected characteristics. I'm not talking about only rapists playing rapists, or only dinosaurs playing dinosaurs, so if anyone's getting ready to tweet me that argument, put your phone down and do listen. And, and we need to, w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7:32:08</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need to get there. But we also need to get to a point where disabled talents, and that, that is the key word there, talent, can just get in the audition room and let their talent do, do the talking. And I don't think we're currently there. I think we have a, a landscape where casting directors can be a bit lazy and</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7:53:03</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not know where to find disabled talent, so not bother looking. Or, there's also a, a paradigm where we conflate the word disability and the word inability. And so until we can level that playing field and create environments that are accessible both physically and culturally for disabled actors to rock up and blow people away in the audition room, we're just gonna be in this viciou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8:19:02</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circle where we get able bodied actors playing disabled, because then that also sets the benchmark for how non-disabled people from the outside looking in view disability. It's okay for directors like Sia to make a movie about autism and then just brush their hands off and, and walk away. But the, the autistic community can't walk away because that sets the cultural temperatur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8:48:10</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for how the non-autistic community look at them. It, it shifts the lens of disability and changes people's focus and gives unrealistic narratives, expectations and, and dare I say, caricatures of, of a very real world group of people with their own thoughts, feelings and opinions beyond the caricatures of, of cinema. And so, I think we need to really look at how, how we cast and</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9:17:18</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portray disability. But I-- every now and then I do get a role that makes me go, aha. This almost has nothing to do with disability and I'm just being seen as every other, every other actor would be, and then you also get the kind of-- the cliches of either victimhood or villainy. I mean, we've gout our third Bond bad guy in a row now with a facial disfigurement, which just befuddles m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09:44:03</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Because I have a disfigurement, I must sit under a volcano, listening to My Chemical Romance, plotting the downfall of humanity, or try to burn Gotham to the ground on an almost nightly basis, like some kind of Pinky and the Brain-esque psychopath. Um, and that feeds into where are all the disabled writers and, and directors? Who better to write disabled stories and tell</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0:13:05</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disabled stories than disabled writers, directors and actors? It, to me, it's, it's a complete no brainer.</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0:20:1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pPr>
            <w:r>
              <w:rPr>
                <w:rFonts w:cs="Arial" w:ascii="Arial" w:hAnsi="Arial"/>
                <w:color w:val="000000"/>
                <w:position w:val="6"/>
                <w:sz w:val="24"/>
              </w:rPr>
              <w:t>Um, you mentioned uh, to me earlier, you've got this consultancy company and I'm, I'm curious how that consultancy is helping people do better or understand what steps to take to embrace disability, in front of and behind the camera, in a smarter way.</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0:38:2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dam Pearson</w:t>
            </w:r>
          </w:p>
          <w:p>
            <w:pPr>
              <w:pStyle w:val="Normal"/>
              <w:suppressAutoHyphens w:val="true"/>
              <w:spacing w:lineRule="exact" w:line="410" w:before="0" w:after="0"/>
              <w:jc w:val="both"/>
              <w:rPr/>
            </w:pPr>
            <w:r>
              <w:rPr>
                <w:rFonts w:cs="Arial" w:ascii="Arial" w:hAnsi="Arial"/>
                <w:color w:val="000000"/>
                <w:position w:val="6"/>
                <w:sz w:val="24"/>
              </w:rPr>
              <w:t>Absolutely. So, I'm, I'm part of a, a group called Kaleidoscope. Uh, I'm part of the Kaleidoscope advisory wing, and we got into all sorts of companies, not just, uh, not just the media. And we're currently with-- talking to Sunderland Uni tomorrow, then we've got Sony and Microsoft also on board. And it's all about changing the culture. I think very often when people do D &amp; ! Training,</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1:04:10</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particularly around disability, it's often a) done by non-disabled people and it's also often very narrow and, and almost monolithical and it focuses on just, oh yeah, stick a ramp in, don't punch them, kinda [CLAPS HANDS] happy days. And it tries to change what people think about disability. Whereas what we try and do is go in and change how people think about disability. You go and you</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1:30:07</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honour what they're doing well and then you, you read the room, you sort of get what the temperature is, and, and you ask them what their goals are, and, and what they need. We use software called Mentimetre and we, we address unconscious bias; things like that. And then lovingly talk people round and, and quell their anxieties, and it isn't just a kind of one and done hour training</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1:53:17</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session. We, we have different sessions. We maintain constant dialogue with the companies and, and we get feedback, and it's actually a constant quest for continuous improvement; mutually beneficial relationships and ongoing dialogue that, that benefits everyone. And the, the thing that a lot of people don't realise is, if you make the world more accessible for disabled peopl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2:19:08</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you make it more accessible for everyone. [STUTTERS] I get more accessibility. It doesn't give a non-disabled person less accessibility. And I think we think about accessibility in those very incorrect, economic, better or worse off um, paradigms when that, that isn't true. So, that's what we try and do. Change how people think about disability, rather than what they think</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2:45:08</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bout i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2:46:2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And remind us how much the disabled community is worth. It's worth an astounding amount of economic power, righ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2:54:07</w:t>
            </w:r>
          </w:p>
        </w:tc>
        <w:tc>
          <w:tcPr>
            <w:tcW w:w="8896" w:type="dxa"/>
            <w:tcBorders/>
          </w:tcPr>
          <w:p>
            <w:pPr>
              <w:pStyle w:val="Normal"/>
              <w:suppressAutoHyphens w:val="true"/>
              <w:spacing w:lineRule="exact" w:line="410" w:before="0" w:after="0"/>
              <w:jc w:val="both"/>
              <w:rPr/>
            </w:pPr>
            <w:r>
              <w:rPr>
                <w:rFonts w:cs="Arial" w:ascii="Arial" w:hAnsi="Arial"/>
                <w:b/>
                <w:color w:val="000000"/>
                <w:position w:val="6"/>
                <w:sz w:val="24"/>
              </w:rPr>
              <w:t>Adam Pearson</w:t>
            </w:r>
          </w:p>
          <w:p>
            <w:pPr>
              <w:pStyle w:val="Normal"/>
              <w:suppressAutoHyphens w:val="true"/>
              <w:spacing w:lineRule="exact" w:line="410" w:before="0" w:after="0"/>
              <w:jc w:val="both"/>
              <w:rPr/>
            </w:pPr>
            <w:r>
              <w:rPr>
                <w:rFonts w:cs="Arial" w:ascii="Arial" w:hAnsi="Arial"/>
                <w:color w:val="000000"/>
                <w:position w:val="6"/>
                <w:sz w:val="24"/>
              </w:rPr>
              <w:t>Um, it is. So, uh, the Variable 500 have a statistic that say 90% of companies uh, care about diversity, but only 4% focus on disability. And the global disability market, the purple pound; that is the disposable income of disabled people, is 13 trillion dollars. 13 trillion dollar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3:19:0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at's just astounding. That's trillion, people. Yeah, so this makes good business sense. Yes. [TALKING OVER EACH OTHER]</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3:25:08</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dam Pears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o put that into contex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3:30:0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Ye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3:32:0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dam Pearson</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So to put that 13 trillion into context, that's more than the FA, the NFL, the NHL, the NBA, the MLB, the UFC and the WEE combined.</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3:43:2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pPr>
            <w:r>
              <w:rPr>
                <w:rFonts w:cs="Arial" w:ascii="Arial" w:hAnsi="Arial"/>
                <w:color w:val="000000"/>
                <w:position w:val="6"/>
                <w:sz w:val="24"/>
              </w:rPr>
              <w:t>So this is big business, yes. Thank you for those stats. That's just astounding to hear. Uh, Bryony, I wanted to come to you next. Um, you're a very experienced uh, TV drama producer. Um, you know, how, how is what, what uh, Justin and Adam have said, how is that resonating with you? How, how have you found the industries to be evolving in terms of both access behing</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4:08:05</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e scenes and also portrayal of, of disability on, on screen?</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4:12:0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Bryony Arnold</w:t>
            </w:r>
          </w:p>
          <w:p>
            <w:pPr>
              <w:pStyle w:val="Normal"/>
              <w:suppressAutoHyphens w:val="true"/>
              <w:spacing w:lineRule="exact" w:line="410" w:before="0" w:after="0"/>
              <w:jc w:val="both"/>
              <w:rPr/>
            </w:pPr>
            <w:r>
              <w:rPr>
                <w:rFonts w:cs="Arial" w:ascii="Arial" w:hAnsi="Arial"/>
                <w:color w:val="000000"/>
                <w:position w:val="6"/>
                <w:sz w:val="24"/>
              </w:rPr>
              <w:t>It's a really interesting one and I've been in the industry now for, I'd say, over 15 years, and I think, whilst there's some brilliant movement in some areas, we're still in the same place that we were when I first joined the industry. I think, in terms of representation, we go through peaks and troughs. We seem to go from a period where all the soaps seem to have a disabled character,</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4:35:11</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and then, for example, all-- we, we suddenly have a flurry of disa-- disability related programmes and then it all disappears. And then, maybe two years later, we start again on that trend. So, I think the, the key thing is, though, is about representation. And when I say representation, I mean that in front of the camera and behind the camera. Um, and in terms of I [STUTTERS] I'm a</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4:59:07</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drama producer. I've worked in drama my whole career and I'm [LAUGHS] I always describe disabled people in the industry as like exotic animals because we're so rare and few and far between. [LAUGHS] And you have to fight everything you have to do. Do you want to be-- when you are in this industry, you have to fight for it, and it shouldn't be this hard a fight. And I'v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5:19:12</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had so many people say to me, oh, well, you can't really do producing can you, 'cause you're in a wheelchair? And uh, you're not gonna be able to get around set are you? I'm kind of like, well, just watch me. And I think it is-- it shouldn't be that sense of I've got to prove myself. I've got to prove my worth, not only in my job but then in my self ability as well. So, it's, it's, it's an</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5:41:21</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interesting one. Uh, but I do think the last year there has been a shift. I do think people are listening more. I pray it's not lip service [LAUGHS] 'cause it normally is. I do feel that uh, in terms of representation across the board, there is a more willingness to learn and there is a, a willingness to try and do better. But the proof is in the pudding. It always is [LAUGHS] And um, thing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6:11:01</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like the BBC saying, we've got this 100 million for diversity, that is fantastic, but we also need to ensure it's going to the right places and actually on screen. But more importantly, it's investing in people and their careers over the long term, 'cause the problem is there's so many training schemes, there's so many people who start to enter the industry and then they get lost uh, for</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6:35:17</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so many different reasons. Most of the time it's due to support and not having the right access needs met. Um, and it's-- they end up leaving. We, we've lost so many brilliant talented disabled individuals because the system has not been set up properly and the support is not there. So I think, in terms of what we're doing over at Deaf and Disabled People in TV; I'm one of the four</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7:00:21</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co-directors there. We are desperately trying really hard to try and make positive change um, in terms of the longevity of these, of these changes. We don't want another training course. No-one wants another training course. What we want is proper sustainable jobs and work. We need to have long careers and for someone like me, who's had to fight for where I, I've got t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7:26:11</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now, I want to be able to give that back tenfold and I want to see a new wave of people coming through and staying. That's the most important thing for me; staying in our industry. We need those voices. God, do we need those voices! We-- it, it's that thing of we, we just need a richness and complexity of story, and that story can only come through different voices. If it's the same voice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7:50:15</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all the time, it's always gonna be the same programmes that we're watching. So, for me, it's also about ensuring that behind the camera and in front of the camera, there's such a richness of people, because that's where you're gonna get the most brilliant, vibrant programmes that will hopefully come to the forefront. So that's what I'm striving to do over the next part of my career.</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8:10:1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pPr>
            <w:r>
              <w:rPr>
                <w:rFonts w:cs="Arial" w:ascii="Arial" w:hAnsi="Arial"/>
                <w:color w:val="000000"/>
                <w:position w:val="6"/>
                <w:sz w:val="24"/>
              </w:rPr>
              <w:t>Um, it sounds like very important ideas. And how do-- do you have any ideas? I know this-- we could talk about this for hours, but what could be some ways to support people, not just so-- at entry level training scheme, but how do you help people have that staying power? Do you, do you have the answer to that? Or is that impossible to know?</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8:32:1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Bryony Arnold</w:t>
            </w:r>
          </w:p>
          <w:p>
            <w:pPr>
              <w:pStyle w:val="Normal"/>
              <w:suppressAutoHyphens w:val="true"/>
              <w:spacing w:lineRule="exact" w:line="410" w:before="0" w:after="0"/>
              <w:jc w:val="both"/>
              <w:rPr/>
            </w:pPr>
            <w:r>
              <w:rPr>
                <w:rFonts w:cs="Arial" w:ascii="Arial" w:hAnsi="Arial"/>
                <w:color w:val="000000"/>
                <w:position w:val="6"/>
                <w:sz w:val="24"/>
              </w:rPr>
              <w:t>I think it's, it's a, it's a two-fold thing. Actually, part of it has to come through um, production companies and broadcasters; the willingness to support people, but also the financial support, because I get-- we get a lot of disabled people who are afraid of discla-- or declaring they are disabled 'cause they're worried that they are um, not going-- they're gonna be discriminated agains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8:58:18</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ultimately. Um, so there's that level of fear that we need to try and eradicate. Employers also need better training. Like-- I think, I, I can't remember who said it earlier. It's-- we're in a café culture of interviews and the stories that come out of who ask the most inappropriate and illegal questions in interviews is quite astonishing. There needs to be better training in terms of employmen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9:23:04</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management as well, for some people. Um, flexible working [INAUDIBLE] but it needs to come from the Indies and the broadcasters, and I know they like to point to like, oh no, no, but we, we-- they, they need to do that over there. No. It's a collective thing you also need to be doing. But also, it's people like me. As a producer, when I start a job, I want to set a tone and I want to say, righ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19:48:21</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we're gonna be doing this. Um, we need to make that concerted effort to go and find the right people, rather than just ringing our normal mates. And I get time is precious, time is money. When you've suddenly got a shoot that you've gotta set up in a couple of weeks time, you've gotta find people incredibly quickly, so you perhaps don't have all the resources that you would like. Bu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0:08:20</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it's also just about finding those people, and they're there. The people are there. It's just finding them and supporting them, and I think that's just so, so crucial. Um, and mentoring, I think mentoring is a really important thing as well for people coming through. And so that's something also in the group that we're really focusing on. But we're constantly having these conversations with</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0:29:15</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all the Indies and broadcasters about what are they doing? What are they doing, other than just another training scheme? Um, and when they send us jobs to advertise, perhaps do they need to be quite as rigid in ticking every box? Because actually, again, they're ruling out perhaps really brilliant people who are having to diversify because they don't tick one box. They're having t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0:52:15</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diversify their talents and their jobs because as a freelancer, you've gotta work and so you'll do various different things. So you may not tick all those tick boxes that are on a job application. So, it's about en-- ensuring that talent managers and the hirers are thinking slightly more exponentially and wider as well.</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1:12:0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pPr>
            <w:r>
              <w:rPr>
                <w:rFonts w:cs="Arial" w:ascii="Arial" w:hAnsi="Arial"/>
                <w:color w:val="000000"/>
                <w:position w:val="6"/>
                <w:sz w:val="24"/>
              </w:rPr>
              <w:t>Great. Thank you. Uh, Justin, I'm, I'm curious uh, in listening to Bryony talk more about the, the TV side, how, how you would say the film side is tackling some of those same issues and um, I think you've been involved as on of the-- on he BFI's uh, disability steering group and, and maybe you were involved with their Press Reset Campaign that launched in 2020. You know, can you</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1:35:2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ell us what the film industry is doing and what they need to do mor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1:38:0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ustin Edgar</w:t>
            </w:r>
          </w:p>
          <w:p>
            <w:pPr>
              <w:pStyle w:val="Normal"/>
              <w:suppressAutoHyphens w:val="true"/>
              <w:spacing w:lineRule="exact" w:line="410" w:before="0" w:after="0"/>
              <w:jc w:val="both"/>
              <w:rPr/>
            </w:pPr>
            <w:r>
              <w:rPr>
                <w:rFonts w:cs="Arial" w:ascii="Arial" w:hAnsi="Arial"/>
                <w:color w:val="000000"/>
                <w:position w:val="6"/>
                <w:sz w:val="24"/>
              </w:rPr>
              <w:t>Well, yeah, I mean, I mean, the, the film industry in terms of employment and access is still really the, the wild west, you know. And, and that's a big problem because um, uh, we nee-- we need to make it more accessible. And uh, how do we, how do we do that when it's easy enough just to move onto the next person who doesn't have a disability and doesn't have th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2:00:05</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complications of being able to create a-- having to create an accessible set for them, and uh, an accessible workplace? So, it's really difficult. But yeah, the-- you know, the BFI figures reflect it, I think. The last set of inclusion statistics uh, are 0% for um, writers and directors, producers backed by the BFI film fund. And uh, we're not blaming the BFI for that because the BFI are actually</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2:22:10</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doing a really good job and are really progressive in, in terms of their attitudes towards disability. And Jen Smith, the head of diversity there, is, is great, you know, and is, is um, is, is doing outstanding work. But-- and, and the BFI admit they've got a problem. Now we've got Mia Bays in there who's, who's great, you know, who's track record on diversity is, is second to none, s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2:41:00</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hopefully things will start to change a, a bit more because the last two years of inclusion statistics have been terrible. So, so we're working a lot with them and the Press Reset is part of that, um, trying to make things better, you know, and trying to figure out ways of creating uh, new opportunities and encouraging new disabled film making talent. And I, I think, like you said</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3:02:21</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before really, it comes from the top. You know, you've gotta back those producers, directors and writers and you've got-- you've got to give them the chance. I, I mean, it would be hard to think of uh, you know, a film with-- uh, about black people being made not by a black director now, you know. It would be really weird to think of that, wouldn't it? You know, um, and</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3:23:21</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certainly in high end film and TV, uh, you know, I had an anecdote the other day. I was up for a job, actually, which I didn't get because I'm white, you know, and because they were looking for a black director. So, it would be hard to imagine that happening. Yet it happens all the time in high end TV and film and television. Uh, uh, you know, we're constantly faced by that and um, th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3:45:16</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prob-- part of the problem is when um, good films are made by able bodies directors about disability, and I think we've seen quite a few of those lately. I'm sort of not gonna name any, any names but I think there have been some pretty good film, you know. But those films don't have that sensibility, you know, and they don't have the integrity and um, we're liv-- we're, we'r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4:08:09</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moving towards an industry where that is really important. And actually, maybe a disabled director won't make as good a film or TV show as the um, more high profile able bodied director, but how are they gonna get the chance or how are they gonna get the opportunities? The project won't have that integrity. So I think that's really important. It has to come from, from the top.</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4:30:10</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Um [TUTS] but also there are a whole range of problems we've, we've got to look at in, in film and, you know, 'cause we work across film and TV really, with the advisory group. And um, for instance, we're running a training programme um, at the moment for screen skills for disabled post production supervisors; the wisdom behind that being that uh, if, if you are a wheelchair</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4:49:14</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user or mobilit-- have mobility issues, it's much, much easier to do a job like post production supervisor 'cause there's a lot of uh, paperwork involved. You know, delivery stuff which you can, you can work on from home, especially these days. Um, so um, we, we had uh, one of the participants on that who has a condition which can be-- get better, can get worse. You know, um, they</w:t>
            </w:r>
          </w:p>
        </w:tc>
      </w:tr>
      <w:tr>
        <w:trPr/>
        <w:tc>
          <w:tcPr>
            <w:tcW w:w="1604" w:type="dxa"/>
            <w:tcBorders/>
          </w:tcPr>
          <w:p>
            <w:pPr>
              <w:pStyle w:val="Normal"/>
              <w:suppressAutoHyphens w:val="true"/>
              <w:spacing w:lineRule="exact" w:line="410" w:before="0" w:after="0"/>
              <w:rPr/>
            </w:pPr>
            <w:r>
              <w:rPr>
                <w:rFonts w:cs="Arial" w:ascii="Arial" w:hAnsi="Arial"/>
                <w:color w:val="000000"/>
                <w:position w:val="6"/>
                <w:sz w:val="24"/>
              </w:rPr>
              <w:t>00:25:10:09</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get offered a job, they will lose their benefits and then at the end of that job, 'cause we live in a freelance world, what will be their support? They will have lost their benefits, they won't have [UNSURE OF WORD] So, it's a much bigger question than just indust-- our industry really. There's, there's a whole bunch of employment stuff, and I am not an employment expert, you know.</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5:28:15</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And um-- but I think government and policy really need to look at that and say, well, you know, there's no one size fits all and there's a diversity within disability and everybody will have different needs. Um, access to work doesn't work for everybody. Like I say, it's really the wild west film, you know, and you have to make provision as you go. But on the flip side of that is, it's good tha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5:51:08</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it's such a, a, a kind of malleable, pliable industry because whichever film I've worked on, I've always had, had to address a um, a, a bespoke set of issues or obstacles to get that film made. You know, and then access just becomes another one of those factors that you have to factor in, making a film. And we are incredibly good at doing that. We're incredibly good at problem solving,</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6:17:06</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producers and, and, and uh, directors in, in this industry. So, so I think that's really good. I mean, I've gone off subject a little bit and I should say a little bit more about the work we do with, with Press Reset and um, [TUTS] uh, because it is in-- incredible in terms of representation. You know, um, we, we have decided that there will be no more BFI backed films uh, which uh,</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6:36:20</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feature cripping up, which is great. We've worked a lot with BAFTA and the kind of recent changes uh, that you see coming out of BAFTA have, have-- a lot of [STUTTERS] surrounding disability have come from uh, the, the work we've done there. Um, so it's been incredibly important and um, and hopefully will continue to do so. And what we've got now is a situation where I think</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6:56:05</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we'll be advising filmmakers if they're making a film about disability or something comes across the BFIs desk, you know, which features um, disabled characters or is ba-- is disabled talent. Then we'll be able to um, uh, give the, the benefit of our, our sort of experience and thoughts um [TUTS] and, and knowledge uh, to those filmmakers and, and, and feedback. S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7:20:11</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that's really uh, positive. I mean, I wish everybody was doing that. You know, if BBC Films were doing that and Film 4 were doing that, it would be absolutely great. So, hopefully, that will start to make a bit of an impact and we'll really see people coming through and we'll go from maybe 0% to, who knows? 5% or the target is 7% I believe. I might be wrong about that. Jen</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7:39:03</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would probably correct me. Uh, but um, you know, I, I think we can get there within a couple of years if we work really, really hard and people just take that leap of faith a little bit. It's worked with ethnically diverse filmmakers, right? I mean, the, the figures are really good at the BFI now and um, for ethnically diverse filmmakers and women filmmakers, so if we can do it for them, why</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7:57:13</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can't we do it with um, with disabled director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8:02:1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pPr>
            <w:r>
              <w:rPr>
                <w:rFonts w:cs="Arial" w:ascii="Arial" w:hAnsi="Arial"/>
                <w:color w:val="000000"/>
                <w:position w:val="6"/>
                <w:sz w:val="24"/>
              </w:rPr>
              <w:t>Yeah. Adam, I would love to hear a bit more from you because I mean, I can't think of anything more freelance and unstable than being an actor. Um, obviously you also do presenting, you work in documentaries um, and you do training. Um, but I think especially just the freelance nature of the industries, how, how does that complicate thing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8:25:15</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dam Pearson</w:t>
            </w:r>
          </w:p>
          <w:p>
            <w:pPr>
              <w:pStyle w:val="Normal"/>
              <w:suppressAutoHyphens w:val="true"/>
              <w:spacing w:lineRule="exact" w:line="410" w:before="0" w:after="0"/>
              <w:jc w:val="both"/>
              <w:rPr/>
            </w:pPr>
            <w:r>
              <w:rPr>
                <w:rFonts w:cs="Arial" w:ascii="Arial" w:hAnsi="Arial"/>
                <w:color w:val="000000"/>
                <w:position w:val="6"/>
                <w:sz w:val="24"/>
              </w:rPr>
              <w:t>Well, as, a disabled actor, you've already got less roles available to you anyway because disabled actors, disabled characters, not many people write disabled characters. When they do, they normally give them to able bodied actors. But I also think, and it's something that um, Justin touched on really briefly, I think also disability is the one area of diversity that costs money t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8:52:22</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get right. We can all pretend that we're not racist, sexist, homophobic, transphobic and, and what have you, but to make your set accessible, you've got to put your money where your mouth is and make is accessible. To find those disabled directors um, APs, sparks, fixers, you've gotta sit down and sort of like put, put the graft in. So, it, it costs money, it costs time. And I think</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9:20:21</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people just don't, don't wanna do that. They wanna take the, the path of least resistance and, and that's where it all does start to feel a little bit lip service-y. But it's hard. Freelancing is hard anyway, and it's why, as was mentioned earlier, we lose a lot of good talent because they just don't have the, the support. We're, we're very good at putting disabled people on schemes and</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29:47:17</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we're not good at putting disabled talent in careers in this industry, and that's what has to, has to change. There's needs to be more, more opportunities, better opportunities and fairer opportunities. And we also need people who are disabled in position of power and influence to be able to make those changes, see those changes through. And also, we need to create a cul-- a</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0:12:07</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real strong culture of accountability where we can say to the, the film companies and the TV channels and their, their creative diversity execs, here's, here's what you said. Here's what you've done. They are not the same. What you said what you've done are, are poles apart. What are you gonna do to fix this? And if you're not gonna do anything to fix this, mayb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0:37:17</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you're not in the right job. And until that level of accountability happens, it's always gonna be talking and panels and, and, and training schemes that just all [LAUGHS] really do, do my head in. I'm sure we've all be in like, those ghastly diversity panels where you put Justin on the end, just to, just to tick the box and throw one question to him, maybe, at the end, just so we all know</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1:04:17</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what he sounds like. And, and there's nowhere near enough accountability when it comes to disability and representation.</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pPr>
            <w:r>
              <w:rPr>
                <w:rFonts w:cs="Arial" w:ascii="Arial" w:hAnsi="Arial"/>
                <w:color w:val="000000"/>
                <w:position w:val="6"/>
                <w:sz w:val="24"/>
              </w:rPr>
              <w:t>00:31:14:0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I mean, do you see that accountability being something that would be legislative? Do we need laws or-- more crafted around this? Or something in the BBC's charter? Or how, how can we make people more accountabl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1:28:22</w:t>
            </w:r>
          </w:p>
        </w:tc>
        <w:tc>
          <w:tcPr>
            <w:tcW w:w="8896" w:type="dxa"/>
            <w:tcBorders/>
          </w:tcPr>
          <w:p>
            <w:pPr>
              <w:pStyle w:val="Normal"/>
              <w:suppressAutoHyphens w:val="true"/>
              <w:spacing w:lineRule="exact" w:line="410" w:before="0" w:after="0"/>
              <w:jc w:val="both"/>
              <w:rPr/>
            </w:pPr>
            <w:r>
              <w:rPr>
                <w:rFonts w:cs="Arial" w:ascii="Arial" w:hAnsi="Arial"/>
                <w:b/>
                <w:color w:val="000000"/>
                <w:position w:val="6"/>
                <w:sz w:val="24"/>
              </w:rPr>
              <w:t>Adam Pearson</w:t>
            </w:r>
          </w:p>
          <w:p>
            <w:pPr>
              <w:pStyle w:val="Normal"/>
              <w:suppressAutoHyphens w:val="true"/>
              <w:spacing w:lineRule="exact" w:line="410" w:before="0" w:after="0"/>
              <w:jc w:val="both"/>
              <w:rPr/>
            </w:pPr>
            <w:r>
              <w:rPr>
                <w:rFonts w:cs="Arial" w:ascii="Arial" w:hAnsi="Arial"/>
                <w:color w:val="000000"/>
                <w:position w:val="6"/>
                <w:sz w:val="24"/>
              </w:rPr>
              <w:t>We, we already have legislation like, like, the Equality Act and, and what have you. But then again, due to, as I said, the informal hiring nature of our industry, it makes it really difficult to enforce. We also lost the, the old two tick system which guaranteed a disabled candidate an interview if they met the minimum criteria, and that was replaced with Disability Confident, which</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1:55:13</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doesn't do that. I, I, in my-- and this is just my opinion here, I think Disability Confident is worse than the old two tick system, and I also don't care how confident someone is about disability. I care how competent they are. Joey Essex is confident, though competence is a completely different wheelhouse all-- altogether. And that, and that;s what we try and do with, with the training</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2:21:17</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at, at at, Kaleidoscope and, and deal with it, deal with it that way. But I think if, I think if you set targets, you have to hit them, and if you don't hit them you have to say very clearly why. And until we hold people's feet to the fire a little bit and, and have those-- 'cause it's awkward. It's gonna be awkward sitting people down and saying, you have failed the disabled community. Would you</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2:49:07</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mind telling me why? But I, I think it's a conversation that absolutely needs to happen and needs to happen more often, otherwise it all just becomes a little bit kinda double thumbs up, disability is great. And we all listen to, I don't know, REM, Shiny, Happy People and accept it as normal, when, when it isn't [LAUGHS] normal and it isn't okay.</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3:12:06</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pPr>
            <w:r>
              <w:rPr>
                <w:rFonts w:cs="Arial" w:ascii="Arial" w:hAnsi="Arial"/>
                <w:color w:val="000000"/>
                <w:position w:val="6"/>
                <w:sz w:val="24"/>
              </w:rPr>
              <w:t>Yeah, yeah. I, I think, I, I totally agree. We've got to get past this sort of virtue signalling into real work. And speaking of real work, um, there's been some great news just announced with Bryony on a project uh, with Jack Thorne, and Bryony, I would love for you to tell us a little bit about the project and why it's so important to you, and, and why you think it's been able to get off th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3:33:12</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ground now.</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3:36:0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Bryony Arnold</w:t>
            </w:r>
          </w:p>
          <w:p>
            <w:pPr>
              <w:pStyle w:val="Normal"/>
              <w:suppressAutoHyphens w:val="true"/>
              <w:spacing w:lineRule="exact" w:line="410" w:before="0" w:after="0"/>
              <w:jc w:val="both"/>
              <w:rPr/>
            </w:pPr>
            <w:r>
              <w:rPr>
                <w:rFonts w:cs="Arial" w:ascii="Arial" w:hAnsi="Arial"/>
                <w:color w:val="000000"/>
                <w:position w:val="6"/>
                <w:sz w:val="24"/>
              </w:rPr>
              <w:t>Yeah. So uh, it's a wonderful project. Working title still, but it's called at the moment, Independence Day/Piss on Pity. We're working on it. Uh, but yeah, it's written by the incredible Jack Thorne and the marvellous Genevieve Barr, who are just fabulous and amazing and talented to work with. Um, and it's a single drama for BBC 2 and Netflix. Um, and it's basically essentially</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4:04:23</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surrounds um, a couple who helped-- who met on the comedy circuit and are both disabled and then they both set out to help change and create uh, disability civil rights in the '90s. Um, and it's just actually a really poignant, beautiful, funny, punky, anarchic script. And as a disabled um, practitioner in this industry, I've always wanted to work on something surrounding uh,</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4:32:18</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disability and for many different reasons, it never quite happened. And when this came across my desk I was so excited and I jumped at the chance to work on it. But unfortunately, with COVID, the beast that it is, uh, it's been delayed so much but finally now, we are gonna be filming in July and the beautiful thing and the groundbreaking thing about it is that we are trying t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4:54:16</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encourage as many disabled um, talent behind the camera and in front of the camera. We want to make it feel incredibly inclusive, so there's multiple ways that we're trying to achieve that. We've been really practical with both BBC and Netflix and said, look, as Adam said earlier, it's gonna cost more in terms of access requirements. A ramp for me just to get in the production truck i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5:16:03</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not a cheap day at the office. Um, disabled toilets, they are not cheap. All these extra things we need to think about um, I want to ensure that they are there for people so we've asked them to help us support that um, which they are doing, which is great. Um, because we didn't want it coming out of everybody else's usual budget. We wanna make sure the budget is for</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5:41:05</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making the programme itself. And why should it be spent on access needs? That's just to get everybody to do their job properly. Um, so that's, that's been wonderful and we're now starting the casting process, which is fantastic. Um, so it's, it's been along journey but we're just so excited to be telling this really unique story and hopefully, by-- made and created by disabled people. Bu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6:04:18</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also just making it accessible for a, a non-disabled audience. That's the really key thing. We wanna bri-- bring people into this fascinating, punky world um, and make it understandable and accessible and beautiful. Um, so I'm just, yeah, really, really excited about it. I mean, it's gonna be tough as nails, [LAUGHS] I'm not gonna lie, for the next few months. But um, but that, that'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6:27:15</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what TV is. That's what we've all come to expect nowadays. It's all part of the fun. But no, I'm just, I'm just thrilled to be part of it. It's, it's really, really exciting.</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6:36:0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pPr>
            <w:r>
              <w:rPr>
                <w:rFonts w:cs="Arial" w:ascii="Arial" w:hAnsi="Arial"/>
                <w:color w:val="000000"/>
                <w:position w:val="6"/>
                <w:sz w:val="24"/>
              </w:rPr>
              <w:t>No. It sounds great. And I think, I mean, I think that's such a key point about the audience. You know, this-- a story about a disabled person doesn't have to just feel like it's a Hallmark card. Um, you know, one thing I loved about Crip Camp is that film is so sort of rock and roll and energetic and it's not-- yes, it's inspiring but it's not this cliched cookie cutter romanticised look a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7:03:10</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what might be inspiring about the disabled community. It's how that community really is because it was made, you know, with-- within that community, and I think you can tell that. Um, Justin, I'm, I'm curious what kinds of projects you're working on and I know not all of them are about disability because if you're a black filmmaker, you don't only have to mak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7:22:09</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films about black people. Um, so can you tell us anything you're working on and, and how you're trying to think about crewing up or casting, being inclusiv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7:31:2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ustin Edgar</w:t>
            </w:r>
          </w:p>
          <w:p>
            <w:pPr>
              <w:pStyle w:val="Normal"/>
              <w:suppressAutoHyphens w:val="true"/>
              <w:spacing w:lineRule="exact" w:line="410" w:before="0" w:after="0"/>
              <w:jc w:val="both"/>
              <w:rPr/>
            </w:pPr>
            <w:r>
              <w:rPr>
                <w:rFonts w:cs="Arial" w:ascii="Arial" w:hAnsi="Arial"/>
                <w:color w:val="000000"/>
                <w:position w:val="6"/>
                <w:sz w:val="24"/>
              </w:rPr>
              <w:t>Well, yeah. In-- I mean, interestingly, we, we made a um, short last year with um, Ruth Madeley, who, who I believe is gonna be in Piss, Piss on Pity. And um, [STUTTERS] it was, it was incredible, the, the uh, trouble we had finding accessible spaces to film in for that short film, you know. It's really um-- so I appreciate what Bryony is saying. You know, it's-- sometimes it's not cheap</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7:55:01</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and it's-- you know, when the BFI give you quite a small budget for a short-- [LAUGHS] to make a short film, you know, um, it, it is difficult on that. So the budget really comes into it quite heavily, I think. You know, we have to influence that. But um, but yeah. At 104 we, we carry on doing what we're doing, you know, and, and we're increasingly working with exciting peopl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8:12:03</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you know, and having good conversations with, with all sorts of people across industry about the work that we do. Um, you know, the, the training work we do continues to be um, funded by the likes of BFI, Creative England, Screen Skills. Uh, we're looking at ways uh, of moving into making things more accessible on line as well. We, we're developing an app called Access Player</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8:36:08</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which is um-- which we're working with some film distributors on. Um, and uh, that is [STUTTERS] that is to make screen content more accessible, above and beyond the usual kind of um, features you would have such as closed captions and audio description. So, we're looking at things like um, um, vis caps for people with learning disabilities, trigger warnings for people with</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9:00:03</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common mental health issue, common trigger warnings. Um, all sorts of stuff um, and, and if there is an accessible version which people need, they can email us through the app and say, yeah, you can um, uh-- can you, can you have a low contrast sensitivity version? Uh, low, low vision-- low contrast vision sensitivity version, which somebody suggested to us, you know, which</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9:20:13</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a lot of people have. You know, so um, so we're working on that side of things as well. Um, I'm continuing to push forward all my projects, you know, and I've got various projects. I'm lucky enough to have had a pretty uh, good career as a director, you know um, [TUTS] uh, in terms of, of film um, and trying to do more TV projects now. And um, that's a really difficult thing to do actually.</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39:43:10</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Sometimes it's really difficult to cross over from, from film um, to television as a director. Um, probably because uh, in some ways it's more difficult, I think, for disabled writers, directors and um, and producers working in TV than film because I think there's a bit of a closed shop and a bit of a misunderstanding about disability um, so that um, uh, continues to be uh, a kind of barrier. Bu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0:13:09</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you know, all positivity going forward. I think there is a, a big change in thinking and the conversations we're having with people and coming to talk on uh-- yeah. Hopefully, in the next ten years we'll come and, and talk on Diversify 3 or whatever it might be, um, uh, organised by Broadcast and Screen International. We'll, we'll have-- we won't be talking about trying to get</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0:31:24</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in there. We'll be talking about being in there and what we do next. Um, and I think that'll be the next stag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0:37:2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pPr>
            <w:r>
              <w:rPr>
                <w:rFonts w:cs="Arial" w:ascii="Arial" w:hAnsi="Arial"/>
                <w:color w:val="000000"/>
                <w:position w:val="6"/>
                <w:sz w:val="24"/>
              </w:rPr>
              <w:t>Oh. I love, I love that vision. Um, I hope we do that. Um, I wanted-- we have to wrap up on time. Obviously we could talk more in depth about so many of these issues for hours. Uh, we recognise that. We're just sort of touching on a few things here. Um, I wanted to see if we could end by each of you just saying one thing that might help somebody in the industry who's watching</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1:01:14</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this panel and wants to do better or wants to learn more, and I'm gonna start by saying uh, there-- earlier in 2021, there was this toolkit for disability in, in the film industry uh, published in the UK by Doc Society with Forward-Doc and Netflix backed it a bit, and I think it's, yeah, it's probably not a flawless document. They would say that. But it, it really gives a lot of ideas to think</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1:28:18</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about and, and some tips on what to do. So, I think that can be a good primer for people to start with, and the brilliant Lindsey Dryden uh, wrote a lot of that. So, I would say go check that out. It's a free PDF. Just Google, you can find it. Um, but Adam, what, what would be one quick thing somebody can do to, to help this industry do better?</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1:51:21</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Adam Pearson</w:t>
            </w:r>
          </w:p>
          <w:p>
            <w:pPr>
              <w:pStyle w:val="Normal"/>
              <w:suppressAutoHyphens w:val="true"/>
              <w:spacing w:lineRule="exact" w:line="410" w:before="0" w:after="0"/>
              <w:jc w:val="both"/>
              <w:rPr/>
            </w:pPr>
            <w:r>
              <w:rPr>
                <w:rFonts w:cs="Arial" w:ascii="Arial" w:hAnsi="Arial"/>
                <w:color w:val="000000"/>
                <w:position w:val="6"/>
                <w:sz w:val="24"/>
              </w:rPr>
              <w:t>If we always do what we've always done, we're always gonna get what we've always got, and change is a bit think and change, change is scary, change is awkward, change is uncomfortable. I, I hate change. But I think it's very easy to recite on the fact that whether, when it comes to diversity we, we all want the same thing, and we all want to do better. So let's all have the awkward</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2:17:16</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conversations we have to, make the baby steps that we have to and be the change that we want to see in our industry. And together, I'm sure we'll get there and it'll be grea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2:29:2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Very positive. Thank you. Bryony, can I ask you what's one thing, one idea?</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2:36:0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Bryony Arnold</w:t>
            </w:r>
          </w:p>
          <w:p>
            <w:pPr>
              <w:pStyle w:val="Normal"/>
              <w:suppressAutoHyphens w:val="true"/>
              <w:spacing w:lineRule="exact" w:line="410" w:before="0" w:after="0"/>
              <w:jc w:val="both"/>
              <w:rPr/>
            </w:pPr>
            <w:r>
              <w:rPr>
                <w:rFonts w:cs="Arial" w:ascii="Arial" w:hAnsi="Arial"/>
                <w:color w:val="000000"/>
                <w:position w:val="6"/>
                <w:sz w:val="24"/>
              </w:rPr>
              <w:t>I would say it's have a conversation. There's a level of fear that is-- and an ignorance because of fear. Uh, I would say if you're-- I wouldn't say go and speak to the nearest disabled employee that you have 'cause that might not be the right thing to do, but what I would say is engage with one of our organisations. Any one of us here on the panel, we're all part of amazing,</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2:57:19</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brilliant organisations. Come and have a chat with us. We'll be brutally honest with you [LAUGHS] about what you need to be doing and how you can make things better and how you can be moving things forward in a positive way. Just let's start that conversation and I think don't be afraid of making mistakes. We all make mistakes, but it's about having good positive</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3:18:17</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intentions and then putting the, the money-- your money where the mouth is, basically. [LAUGHS] But please, just come and talk to uh, any of the organisations um, that are out there. DANC is another brilliant one as well, or Sam Tatlow ITV or Ali Castle at Channel 4. They're all amazing people to talk to and who will give you honest brilliant advic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3:37:2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pPr>
            <w:r>
              <w:rPr>
                <w:rFonts w:cs="Arial" w:ascii="Arial" w:hAnsi="Arial"/>
                <w:color w:val="000000"/>
                <w:position w:val="6"/>
                <w:sz w:val="24"/>
              </w:rPr>
              <w:t>Yeah. And yeah, as, as Justin mentioned, uh, Jen Smith at the BFI would also be glad to talk to some people about this, I'm sure. So, Justin uh, the final word with you. What, what would be one idea to help people make change?</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3:50:23</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ustin Edgar</w:t>
            </w:r>
          </w:p>
          <w:p>
            <w:pPr>
              <w:pStyle w:val="Normal"/>
              <w:suppressAutoHyphens w:val="true"/>
              <w:spacing w:lineRule="exact" w:line="410" w:before="0" w:after="0"/>
              <w:jc w:val="both"/>
              <w:rPr/>
            </w:pPr>
            <w:r>
              <w:rPr>
                <w:rFonts w:cs="Arial" w:ascii="Arial" w:hAnsi="Arial"/>
                <w:color w:val="000000"/>
                <w:position w:val="6"/>
                <w:sz w:val="24"/>
              </w:rPr>
              <w:t>Well, yeah. I mean, what I would say to the change makers in the industry is uh, mainstream culture survives and thrives on the fringes, and you have to embrace those fringes. It's what keeps us going as an industry and what keeps the creative-- creativity of the industry going. So, don't be afraid to uh, embrace disability and um, disability is also bigger than if you're a wheelchair</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4:18:13</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user, if you're visually impaired, if you're culturally deaf; it's bigger than that. And try to educate yourself about what disability is and embrace it. You might actually be disabled yourself. You might not realise it or identify that way, but you might be. And um, that might be a way you could connect to some really amazing material. So um, invest yourself in it, you know, and, and talk to</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4:38:06</w:t>
            </w:r>
          </w:p>
        </w:tc>
        <w:tc>
          <w:tcPr>
            <w:tcW w:w="8896" w:type="dxa"/>
            <w:tcBorders/>
          </w:tcPr>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people as well.</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4:40:1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pPr>
            <w:r>
              <w:rPr>
                <w:rFonts w:cs="Arial" w:ascii="Arial" w:hAnsi="Arial"/>
                <w:color w:val="000000"/>
                <w:position w:val="6"/>
                <w:sz w:val="24"/>
              </w:rPr>
              <w:t>Yeah. That's-- it's brilliant advice from all three of your. Um, thank you so much for joining us. So, as, as the experts said right there, talk about it. Listen, learn, um invest. Uh, there, there's lots of ways that we can make this industry better, so I really wanted to say a huge thanks to Adam, to Justin, to Bryony for joining us today. We know we could talk for many more hours</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5:04:08</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about this. They could each give us a half day masterclass on, on what they know, but we really wanted to start this discussion and I'm so glad we've, we've been able to welcome you here today. Thank you so much for your time, for your good work. Um, I hope we can come back next year and have a case study on Piss on Pity and it's huge success. So uh, best of luck with all,</w:t>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5:28:14</w:t>
            </w:r>
          </w:p>
        </w:tc>
        <w:tc>
          <w:tcPr>
            <w:tcW w:w="8896" w:type="dxa"/>
            <w:tcBorders/>
          </w:tcPr>
          <w:p>
            <w:pPr>
              <w:pStyle w:val="Normal"/>
              <w:suppressAutoHyphens w:val="true"/>
              <w:spacing w:lineRule="exact" w:line="410" w:before="0" w:after="0"/>
              <w:jc w:val="both"/>
              <w:rPr/>
            </w:pPr>
            <w:r>
              <w:rPr>
                <w:rFonts w:cs="Arial" w:ascii="Arial" w:hAnsi="Arial"/>
                <w:color w:val="000000"/>
                <w:position w:val="6"/>
                <w:sz w:val="24"/>
              </w:rPr>
              <w:t>all your work and thank you again for joining us. Thanks to everybody who's tuned in to Restart.</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5:34:2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Justin Edgar</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ank you.</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5:35:22</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Bryony Arnold</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ank you.</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5:38:00</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Wendy Mitchell</w:t>
            </w:r>
          </w:p>
          <w:p>
            <w:pPr>
              <w:pStyle w:val="Normal"/>
              <w:suppressAutoHyphens w:val="true"/>
              <w:spacing w:lineRule="exact" w:line="410" w:before="0" w:after="0"/>
              <w:jc w:val="both"/>
              <w:rPr>
                <w:rFonts w:ascii="Arial" w:hAnsi="Arial" w:cs="Arial"/>
                <w:color w:val="000000"/>
                <w:position w:val="6"/>
                <w:sz w:val="24"/>
              </w:rPr>
            </w:pPr>
            <w:r>
              <w:rPr>
                <w:rFonts w:cs="Arial" w:ascii="Arial" w:hAnsi="Arial"/>
                <w:color w:val="000000"/>
                <w:position w:val="6"/>
                <w:sz w:val="24"/>
              </w:rPr>
              <w:t>Thanks.</w:t>
            </w:r>
          </w:p>
          <w:p>
            <w:pPr>
              <w:pStyle w:val="Normal"/>
              <w:suppressAutoHyphens w:val="true"/>
              <w:spacing w:lineRule="exact" w:line="410" w:before="0" w:after="0"/>
              <w:jc w:val="both"/>
              <w:rPr/>
            </w:pPr>
            <w:r>
              <w:rPr/>
            </w:r>
          </w:p>
        </w:tc>
      </w:tr>
      <w:tr>
        <w:trPr/>
        <w:tc>
          <w:tcPr>
            <w:tcW w:w="1604" w:type="dxa"/>
            <w:tcBorders/>
          </w:tcPr>
          <w:p>
            <w:pPr>
              <w:pStyle w:val="Normal"/>
              <w:suppressAutoHyphens w:val="true"/>
              <w:spacing w:lineRule="exact" w:line="410" w:before="0" w:after="0"/>
              <w:rPr>
                <w:rFonts w:ascii="Arial" w:hAnsi="Arial" w:cs="Arial"/>
                <w:color w:val="000000"/>
                <w:position w:val="6"/>
                <w:sz w:val="24"/>
              </w:rPr>
            </w:pPr>
            <w:r>
              <w:rPr>
                <w:rFonts w:cs="Arial" w:ascii="Arial" w:hAnsi="Arial"/>
                <w:color w:val="000000"/>
                <w:position w:val="6"/>
                <w:sz w:val="24"/>
              </w:rPr>
              <w:t>00:45:44:14</w:t>
            </w:r>
          </w:p>
        </w:tc>
        <w:tc>
          <w:tcPr>
            <w:tcW w:w="8896" w:type="dxa"/>
            <w:tcBorders/>
          </w:tcPr>
          <w:p>
            <w:pPr>
              <w:pStyle w:val="Normal"/>
              <w:suppressAutoHyphens w:val="true"/>
              <w:spacing w:lineRule="exact" w:line="410" w:before="0" w:after="0"/>
              <w:jc w:val="both"/>
              <w:rPr>
                <w:rFonts w:ascii="Arial" w:hAnsi="Arial" w:cs="Arial"/>
                <w:b/>
                <w:b/>
                <w:color w:val="000000"/>
                <w:position w:val="6"/>
                <w:sz w:val="24"/>
              </w:rPr>
            </w:pPr>
            <w:r>
              <w:rPr>
                <w:rFonts w:cs="Arial" w:ascii="Arial" w:hAnsi="Arial"/>
                <w:b/>
                <w:color w:val="000000"/>
                <w:position w:val="6"/>
                <w:sz w:val="24"/>
              </w:rPr>
              <w:t>CUT</w:t>
            </w:r>
          </w:p>
          <w:p>
            <w:pPr>
              <w:pStyle w:val="Normal"/>
              <w:suppressAutoHyphens w:val="true"/>
              <w:spacing w:lineRule="exact" w:line="410" w:before="0" w:after="0"/>
              <w:jc w:val="both"/>
              <w:rPr/>
            </w:pPr>
            <w:r>
              <w:rPr/>
            </w:r>
          </w:p>
        </w:tc>
      </w:tr>
    </w:tbl>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1906" w:h="16838"/>
      <w:pgMar w:left="690" w:right="690" w:gutter="0" w:header="0" w:top="1680" w:footer="0" w:bottom="10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240" w:before="0" w:after="0"/>
      <w:jc w:val="right"/>
      <w:rPr>
        <w:rFonts w:ascii="Arial" w:hAnsi="Arial" w:cs="Arial"/>
        <w:sz w:val="24"/>
        <w:szCs w:val="24"/>
        <w:lang w:val="en-GB"/>
      </w:rPr>
    </w:pPr>
    <w:r>
      <w:rPr>
        <w:rFonts w:cs="Arial" w:ascii="Arial" w:hAnsi="Arial"/>
      </w:rPr>
      <w:t>Job ID:  180148</w:t>
    </w:r>
  </w:p>
  <w:p>
    <w:pPr>
      <w:pStyle w:val="Normal"/>
      <w:spacing w:lineRule="auto" w:line="240" w:before="0" w:after="0"/>
      <w:jc w:val="right"/>
      <w:rPr>
        <w:rFonts w:ascii="Arial" w:hAnsi="Arial" w:cs="Arial"/>
        <w:sz w:val="24"/>
        <w:szCs w:val="24"/>
        <w:lang w:val="en-GB"/>
      </w:rPr>
    </w:pPr>
    <w:r>
      <w:rPr>
        <w:rFonts w:cs="Arial" w:ascii="Arial" w:hAnsi="Arial"/>
      </w:rPr>
      <w:t xml:space="preserve">Restart Conference </w:t>
    </w:r>
  </w:p>
  <w:p>
    <w:pPr>
      <w:pStyle w:val="Normal"/>
      <w:spacing w:lineRule="auto" w:line="240" w:before="0" w:after="0"/>
      <w:jc w:val="right"/>
      <w:rPr>
        <w:rFonts w:ascii="Arial" w:hAnsi="Arial" w:cs="Arial"/>
        <w:sz w:val="24"/>
        <w:szCs w:val="24"/>
        <w:lang w:val="en-GB"/>
      </w:rPr>
    </w:pPr>
    <w:r>
      <w:rPr>
        <w:rFonts w:cs="Arial" w:ascii="Arial" w:hAnsi="Arial"/>
      </w:rPr>
      <w:t xml:space="preserve">S2_7_The Power of Accessibility_v3 </w:t>
    </w:r>
  </w:p>
  <w:p>
    <w:pPr>
      <w:pStyle w:val="Normal"/>
      <w:spacing w:before="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Normal"/>
      <w:pBdr>
        <w:bottom w:val="single" w:sz="12" w:space="1" w:color="000000"/>
      </w:pBdr>
      <w:spacing w:before="0" w:after="200"/>
      <w:jc w:val="right"/>
      <w:rPr>
        <w:rFonts w:ascii="Arial" w:hAnsi="Arial" w:cs="Arial"/>
        <w:sz w:val="24"/>
        <w:szCs w:val="24"/>
        <w:lang w:val="en-GB"/>
      </w:rPr>
    </w:pPr>
    <w:r>
      <w:rPr>
        <w:rFonts w:cs="Arial" w:ascii="Arial" w:hAnsi="Arial"/>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690" w:type="dxa"/>
      <w:tblLayout w:type="fixed"/>
      <w:tblCellMar>
        <w:top w:w="0" w:type="dxa"/>
        <w:left w:w="0" w:type="dxa"/>
        <w:bottom w:w="0" w:type="dxa"/>
        <w:right w:w="0" w:type="dxa"/>
      </w:tblCellMar>
    </w:tblPr>
    <w:tblGrid>
      <w:gridCol w:w="11908"/>
    </w:tblGrid>
    <w:tr>
      <w:trPr/>
      <w:tc>
        <w:tcPr>
          <w:tcW w:w="11908" w:type="dxa"/>
          <w:tcBorders/>
        </w:tcPr>
        <w:tbl>
          <w:tblPr>
            <w:tblW w:w="11908" w:type="dxa"/>
            <w:jc w:val="left"/>
            <w:tblInd w:w="0" w:type="dxa"/>
            <w:tblLayout w:type="fixed"/>
            <w:tblCellMar>
              <w:top w:w="0" w:type="dxa"/>
              <w:left w:w="0" w:type="dxa"/>
              <w:bottom w:w="0" w:type="dxa"/>
              <w:right w:w="0" w:type="dxa"/>
            </w:tblCellMar>
          </w:tblPr>
          <w:tblGrid>
            <w:gridCol w:w="11908"/>
          </w:tblGrid>
          <w:tr>
            <w:trPr/>
            <w:tc>
              <w:tcPr>
                <w:tcW w:w="11908" w:type="dxa"/>
                <w:tcBorders/>
              </w:tcPr>
              <w:p>
                <w:pPr>
                  <w:pStyle w:val="Normal"/>
                  <w:snapToGrid w:val="false"/>
                  <w:spacing w:lineRule="exact" w:line="20" w:before="0" w:after="0"/>
                  <w:rPr/>
                </w:pPr>
                <w:r>
                  <w:rPr/>
                </w:r>
                <w:bookmarkStart w:id="12" w:name="fontBlock"/>
                <w:bookmarkStart w:id="13" w:name="fontBlock"/>
                <w:bookmarkEnd w:id="13"/>
              </w:p>
            </w:tc>
          </w:tr>
        </w:tbl>
        <w:p>
          <w:pPr>
            <w:pStyle w:val="Normal"/>
            <w:spacing w:lineRule="exact" w:line="20" w:before="0" w:after="0"/>
            <w:rPr/>
          </w:pPr>
          <w:r>
            <w:rPr/>
          </w:r>
        </w:p>
      </w:tc>
    </w:tr>
  </w:tbl>
  <w:p>
    <w:pPr>
      <w:pStyle w:val="Normal"/>
      <w:widowControl/>
      <w:bidi w:val="0"/>
      <w:spacing w:lineRule="auto" w:line="276" w:before="0" w:after="200"/>
      <w:rPr/>
    </w:pPr>
    <w:r>
      <w:rPr/>
    </w:r>
  </w:p>
</w:hdr>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ke1.tv/" TargetMode="External"/><Relationship Id="rId4" Type="http://schemas.openxmlformats.org/officeDocument/2006/relationships/image" Target="media/image1.png"/><Relationship Id="rId5" Type="http://schemas.openxmlformats.org/officeDocument/2006/relationships/hyperlink" Target="http://www.take1.t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26:00Z</dcterms:created>
  <dc:creator>Ecrion Software</dc:creator>
  <dc:description/>
  <cp:keywords/>
  <dc:language>en-US</dc:language>
  <cp:lastModifiedBy>Orlando Parfitt</cp:lastModifiedBy>
  <dcterms:modified xsi:type="dcterms:W3CDTF">2021-05-24T15:26:00Z</dcterms:modified>
  <cp:revision>2</cp:revision>
  <dc:subject/>
  <dc:title/>
</cp:coreProperties>
</file>